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</w:t>
      </w:r>
      <w:r>
        <w:rPr>
          <w:rFonts w:cs="Tahoma" w:ascii="Tahoma" w:hAnsi="Tahoma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CKU-DG 27/2023/EFS</w:t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a Miasta Toruń, z siedzibą w Toruniu 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Tahoma" w:ascii="Tahoma" w:hAnsi="Tahoma"/>
          <w:sz w:val="20"/>
          <w:szCs w:val="20"/>
        </w:rPr>
        <w:t>działająca poprzez Centrum Kształcenia Ustawicznego w Toruniu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. Św. Katarzyny 8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jako podmiotowy środek dowodowy na potwierdzenie, że wykonawc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ie podlega wykluczeniu na podstawie art. 108 ust. 1 pkt 5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Dostawa sprzętu geodezyjnego” </w:t>
      </w:r>
      <w:r>
        <w:rPr>
          <w:rFonts w:cs="Tahoma" w:ascii="Tahoma" w:hAnsi="Tahoma"/>
          <w:sz w:val="20"/>
          <w:szCs w:val="20"/>
        </w:rPr>
        <w:t>prowadzonego przez Gminę Miasta Toruń, działającą poprzez Centrum Kształcenia Ustawicznego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</w:t>
      </w:r>
      <w:r>
        <w:rPr>
          <w:rFonts w:eastAsia="TimesNewRoman;MS Gothic" w:cs="TimesNewRoman;MS Gothic" w:ascii="TimesNewRoman;MS Gothic" w:hAnsi="TimesNewRoman;MS Gothic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w rozumieniu ustawy z dnia 16 lutego 2007 r. o ochronie konkurencji i konsument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, o której mowa w art. 108 ust. 1 pkt. 5 ustawy Pzp 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w rozumieniu ustawy z dnia 16 lutego 2007 r. o ochronie konkurencji i konsument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 o której mowa w art. 108 ust. 1 pkt. 5 ustawy Pzp 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zaznaczyć właściwe pole poprzez wstawienie znaku: „x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UWAGA: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 oświadczeniem dokumenty bądź informacje potwierdzające przygotowanie oferty niezale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e od innego wykonawcy nale</w:t>
      </w:r>
      <w:r>
        <w:rPr>
          <w:rFonts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go do tej samej grupy kapita</w:t>
      </w:r>
      <w:r>
        <w:rPr>
          <w:rFonts w:cs="Tahoma" w:ascii="Tahoma" w:hAnsi="Tahoma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ej.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8:00Z</dcterms:created>
  <dc:creator>Remigiusz Stępień</dc:creator>
  <dc:description/>
  <cp:keywords/>
  <dc:language>en-US</dc:language>
  <cp:lastModifiedBy>Robert Wcześniak</cp:lastModifiedBy>
  <cp:lastPrinted>2023-07-05T07:18:00Z</cp:lastPrinted>
  <dcterms:modified xsi:type="dcterms:W3CDTF">2023-07-05T05:18:00Z</dcterms:modified>
  <cp:revision>3</cp:revision>
  <dc:subject/>
  <dc:title/>
</cp:coreProperties>
</file>